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 к приказ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340 от 25.04.2022 г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о наборе групп детей в ДОУ АМР РТ на распределение 2022/2023 учебного года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У города Альметьевск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9"/>
        <w:gridCol w:w="2774"/>
        <w:gridCol w:w="60"/>
        <w:gridCol w:w="2731"/>
        <w:gridCol w:w="239"/>
      </w:tblGrid>
      <w:tr>
        <w:trPr>
          <w:trHeight w:val="10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-2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-3 ле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«Бэлэкэч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рус. и 1 гр. тат (56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C № 2 «Планета детст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: 2 гр. рус. и 1 гр. тат. (7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Р. Фахретдина» (бывш. ДОУ №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рус.-тат. (2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C № 4 «Дружб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рус. и 1 гр. тат.  (50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5 «Колокольчик»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1-3 л. тат. (28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/С    № 6 «Жар-птиц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44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C № 7 «Золотой клю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тат. (27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4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/С № 8 «Ум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(20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9 «Садко»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1-3 л. тат. (21 место)+ донабор 7 дет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10 «Светляч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5 мест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5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14 «Дюймовочка»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с 1-3 л.: 1 гр. рус. и 1 гр. тат. (30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15 «Терем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5 мест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Д/С   № 18 «Аленький цветоче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0 мест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(2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21 «Гвозди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22 «Алс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2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</w:t>
            </w:r>
            <w:r>
              <w:rPr>
                <w:rStyle w:val="PageNumber"/>
                <w:rFonts w:cs="Times New Roman" w:ascii="Times New Roman" w:hAnsi="Times New Roman"/>
              </w:rPr>
              <w:t xml:space="preserve"> </w:t>
            </w:r>
            <w:r>
              <w:rPr>
                <w:rStyle w:val="PageNumbe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3 «Малыш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с 2,6-3 л.: 1 гр.рус. и 1 гр. тат. (5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 (2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26 «Ел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8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4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27 «Нэни кулла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 (54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29 «Лукоморь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0 «Снегур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(25 мест) и 1 группа с 2-4 л. аллерг. (1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1 «Солнышк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2 «Одуван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рус.-тат.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3 «Незабуд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(2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4 «Чебура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монтессори (50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35 «Сказочная стра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(28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: 3 гр. рус и 2 гр. тат. (143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36 «Волшебный дворе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: 2 гр. рус. и 1 тат.  (78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8 «Дельфин»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1-3 л.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39 «Золотой петуш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4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0 «Гуси-лебед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: 2 гр. рус. и 1 гр. тат. (72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 – ОЦ «Дай 5» (бывш. ДОУ № 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3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3 «Бел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4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44 «Роси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4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5 «Космос»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с 1-3 л. (54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46 «Золу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(2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7 «Энже бортег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тат.: 1 гр. и 1 гр. тат.  (5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8 «Весня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50 «Лэйс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(27 мест) и 1 группа с 2-4 л. (2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1 «Радуг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(23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52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    № 52 «Алтынчэч»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 с 1-3 л. тат. (27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3 «Светофорик»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с 1-3 л.: 1 гр. рус. и 1 гр. тат. (56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4 «Белоснеж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(28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8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5 «Жаворон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6 «Крепыш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57 «Солову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(25 мест) и 1 группа с 2-3 л.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8 «Шаян нэнилэ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5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 (28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9 «Солнечная стра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8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62 «Тирэ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,6-3 л. тат. (27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6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63 «Кали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3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64 «Солнышк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тат. (28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65 «Ивушка»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1-3 л. (28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                            </w:t>
    </w:r>
    <w:r>
      <w:rPr>
        <w:rFonts w:cs="Times New Roman" w:ascii="Times New Roman" w:hAnsi="Times New Roman"/>
        <w:b/>
        <w:sz w:val="32"/>
        <w:szCs w:val="32"/>
      </w:rPr>
      <w:t>с 1-2 лет                с 2-3 лет                     с 3-4 л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6:00Z</dcterms:created>
  <dc:creator>Рамиля</dc:creator>
  <dc:description/>
  <cp:keywords/>
  <dc:language>en-US</dc:language>
  <cp:lastModifiedBy>Гараева Ляйсан Газинуровна</cp:lastModifiedBy>
  <cp:lastPrinted>2022-04-27T08:35:00Z</cp:lastPrinted>
  <dcterms:modified xsi:type="dcterms:W3CDTF">2022-04-27T09:04:00Z</dcterms:modified>
  <cp:revision>8</cp:revision>
  <dc:subject/>
  <dc:title/>
</cp:coreProperties>
</file>